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6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7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июн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rFonts w:cs="Arial"/>
          <w:sz w:val="36"/>
          <w:szCs w:val="36"/>
        </w:rPr>
      </w:pPr>
      <w:r>
        <w:rPr>
          <w:b/>
          <w:sz w:val="36"/>
          <w:szCs w:val="36"/>
        </w:rPr>
        <w:t>ТРУДОВЫЕ ОТНОШ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иеме на работу работодатель (директор, заведующая) обязан оформить трудовой договор с работник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хранится у работодателя, другой передается работн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довой договор вступает в сил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о дня его подписания работодател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о дня фактического допущения работника к работе с ведома или по поручению работодателя или его представителя.</w:t>
      </w: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на работу оформляется приказом (распоряжением) работодателя, изданным на основании заключенного трудового договора. Содержание приказа  (распоряжения) работодателя должно соответствовать условиям заключенного трудового договора.                        Приказ (распоряжение) работодателя о приеме на работу объявляется работнику под расписку в трехдневный срок со дня подписания трудового договора. По требованию работника </w:t>
      </w:r>
      <w:r>
        <w:rPr>
          <w:b/>
        </w:rPr>
        <w:t>работодатель обязан</w:t>
      </w:r>
      <w:r>
        <w:rPr/>
        <w:t xml:space="preserve"> выдать ему надлежаще заверенную копию приказа (распоряжения)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При приеме на работу </w:t>
      </w:r>
      <w:r>
        <w:rPr>
          <w:b/>
        </w:rPr>
        <w:t>работодатель обязан</w:t>
      </w:r>
      <w:r>
        <w:rPr/>
        <w:t xml:space="preserve"> ознакомить работника с действующими в организации правилами внутреннего трудового распорядка, коллективным договором, Уставом и иными локальными нормативными актами, имеющими отношение к трудовой функции работника </w:t>
      </w:r>
      <w:r>
        <w:rPr>
          <w:b/>
        </w:rPr>
        <w:t>до подписания трудового договор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ботник обязан </w:t>
      </w:r>
      <w:r>
        <w:rPr/>
        <w:t>приступить к исполнению свои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рудовой договор аннулируется, если работник не приступил к работе в установленный с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ца в возрасте до 18 лет принимаются на работу только после предварительного обязательного медицинского осмотра.</w:t>
      </w:r>
    </w:p>
    <w:p>
      <w:pPr>
        <w:pStyle w:val="Normal"/>
        <w:jc w:val="both"/>
        <w:rPr/>
      </w:pPr>
      <w:r>
        <w:rPr/>
        <w:t>Предусмотренные статьей 213 Трудового Кодекса медицинские осмотры (обследования) и психиатрические освидетельствования осуществляются за счет средств работод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рудовой договор  может заключаться на неопределенный срок (бессрочный), на определенный срок (срочный) – не более 5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е менее чем за две недели до окончания срочного трудового договора работодатель обязан письменно уведомить работ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ать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0:00Z</dcterms:created>
  <dc:creator>smy0411</dc:creator>
  <dc:description/>
  <cp:keywords/>
  <dc:language>en-US</dc:language>
  <cp:lastModifiedBy>Ползователь</cp:lastModifiedBy>
  <cp:lastPrinted>2013-06-08T16:25:00Z</cp:lastPrinted>
  <dcterms:modified xsi:type="dcterms:W3CDTF">2013-06-08T12:27:00Z</dcterms:modified>
  <cp:revision>6</cp:revision>
  <dc:subject/>
  <dc:title>«У Т В Е Р Ж Д А Ю»</dc:title>
</cp:coreProperties>
</file>